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1181" w:hRule="atLeast"/>
        </w:trPr>
        <w:tc>
          <w:tcPr>
            <w:tcW w:w="62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_____________ № исх.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тору территориальной трехсторонней комиссии по социально-трудовым отношения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</w:tc>
      </w:tr>
      <w:tr>
        <w:trPr>
          <w:trHeight w:val="393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Юшковс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ИСОЕДИ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к Ростовскому областному трехстороннему (региональному) согл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аименование организац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себя обязательства по обеспечению в полном объеме положений и условий Соглаш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вид деятельности организации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ктический адрес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ИНН/КПП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руководитель организации (должность/ФИО/телефон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редставитель работников/профсоюзной организации (должность/ФИО/телефон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вид экономической деятельности (согласно ОКВЭД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аличие коллективного договора/дата заключения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среднесписочная численность работников организации, чел.)</w:t>
            </w:r>
          </w:p>
        </w:tc>
      </w:tr>
      <w:tr>
        <w:trPr/>
        <w:tc>
          <w:tcPr>
            <w:tcW w:w="10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минимальный размер оплаты труда в организации (МРОТ), руб.)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И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6:00Z</dcterms:created>
  <dc:creator>Николаева</dc:creator>
  <dc:description/>
  <cp:keywords/>
  <dc:language>en-US</dc:language>
  <cp:lastModifiedBy>Пользователь Windows</cp:lastModifiedBy>
  <cp:lastPrinted>2019-12-04T16:45:00Z</cp:lastPrinted>
  <dcterms:modified xsi:type="dcterms:W3CDTF">2020-03-1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NumDateKegel">
    <vt:lpwstr>RegNumDateKegel</vt:lpwstr>
  </property>
</Properties>
</file>